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SD Induction Standards: Training Format for Standard 3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3: Understand health and safety and healthy car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1. Legislation, Policies and Procedures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>Show an awareness of the relevant health and safety legislation and guidance and your responsibilities:  complete worksheet ‘following health and safety legislation.’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procedures must foster carers follow in respect of the health and safety of children and young people: Include a copy of the health and safety checklist to store in your evidence file –make a note in your workbook to say why this must be completed and write down one change you have had to make in your home since becoming a foster carer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2. Accommoda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Know how to keep your home safe and free of avoidable hazards that might be a risk to children/young people: complete ‘potential hazards’ and ‘avoiding hazards’ worksheet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Know the importance of maintaining a good standard of hygiene and cleanliness; complete ‘preventing the spread of infections worksheet.’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that you and those living in your household know what to do in case of a fire; complete ‘fire’ workshee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3. Healthy Care and Medication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what ‘healthy care means for the physical, mental, emotional and sexual health of children and young people; complete ‘what is healthy care’ workshee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n understanding of children and young people’s health and hygiene needs including allergies and infection control procedures: complete ‘health and hygiene’ workshee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your role in promoting the health of children and young people, including giving advice and information: complete ‘reducing risk and promoting health’ workshee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n understanding of first aid and how to access emergency medical treatment; complete ‘how to access medical treatment’ workshee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what procedures to follow in relation to medication and health-care procedures including what consent is required; complete ‘health and consent’ workshee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rPr/>
      </w:pPr>
      <w:r>
        <w:rPr>
          <w:rFonts w:cs="Arial" w:ascii="Arial" w:hAnsi="Arial"/>
          <w:b/>
        </w:rPr>
        <w:t>4. Personal Safety and Securit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potential risks to the safety and security of yourself and members of your family and what you can do to reduce or manage the risks: complete ‘risk assessment’ worksheet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now about the range of challenging behaviours presented by children and young people and how to encourage positive behaviour: complete challenging behaviour spider diagram, listing different behaviours you have encountered, at the bottom, list ways to encourage positive behaviour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the need to manage challenging behaviour in a way that is safe without the use of inappropriate punishment:  complete managing challenging behaviour workshee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9:00Z</dcterms:created>
  <dc:creator>Joanne Cox</dc:creator>
  <dc:description/>
  <dc:language>en-US</dc:language>
  <cp:lastModifiedBy>Nadine Pendry</cp:lastModifiedBy>
  <cp:lastPrinted>2015-05-12T11:27:00Z</cp:lastPrinted>
  <dcterms:modified xsi:type="dcterms:W3CDTF">2019-01-30T09:49:00Z</dcterms:modified>
  <cp:revision>2</cp:revision>
  <dc:subject/>
  <dc:title>CWDC Induction Standards: Training Format for Standard 3</dc:title>
</cp:coreProperties>
</file>