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llowing Health and Safety Legisl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an X next to the statements which you believe will break health and safety requirements or may pose a ri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moke detectors in the h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es/lighters are stored out of re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appliances have not been tested for the past 3 ye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furnishings conform to the British Safety Stand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window in the garden greenh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 has no cove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s and Alcohol are locked a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liquids (including bleach) are stored in a low level cupboard which has no l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 freezers are kept lock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amily car is taxed and insu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ild’s car seat is not the correct size for the child in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1:00Z</dcterms:created>
  <dc:creator>Joanne Cox</dc:creator>
  <dc:description/>
  <cp:keywords/>
  <dc:language>en-US</dc:language>
  <cp:lastModifiedBy>Nadine Pendry</cp:lastModifiedBy>
  <dcterms:modified xsi:type="dcterms:W3CDTF">2019-01-29T16:34:00Z</dcterms:modified>
  <cp:revision>5</cp:revision>
  <dc:subject/>
  <dc:title>Following health and safety legislation</dc:title>
</cp:coreProperties>
</file>