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voiding hazard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ke a note of how you could avoid the hazards in the following scenario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ild in your care is crawling around your living room.  You notice them trying to put a plastic toy into one of the sockets – what would you d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re looking after a 3 year old child who is playing in your kitchen.  They open a cupboard and take out some furniture polish which they start to spray – what would you do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 rusty bike with a flat tyre in your garage –a child in your care says he is going to ride it to the park –what would you do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2:00Z</dcterms:created>
  <dc:creator>Joanne Cox</dc:creator>
  <dc:description/>
  <cp:keywords/>
  <dc:language>en-US</dc:language>
  <cp:lastModifiedBy>Nadine Pendry</cp:lastModifiedBy>
  <dcterms:modified xsi:type="dcterms:W3CDTF">2019-01-29T16:31:00Z</dcterms:modified>
  <cp:revision>4</cp:revision>
  <dc:subject/>
  <dc:title>Avoiding hazards</dc:title>
</cp:coreProperties>
</file>