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eventing the spread of infection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ch up the boxes to say how you would prevent the spread of infection/contamin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514560"/>
                          <a:chOff x="0" y="0"/>
                          <a:chExt cx="5257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ing the to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h on a high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1483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 is sick over bed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6240"/>
                            <a:ext cx="1711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paring chi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13360"/>
                            <a:ext cx="1598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 has head 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370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neez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vent head to head contact, wash pillow c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sh hands w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3708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ean surfaces with an antibacterial cleaner, wash h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a tissue, throw it away and wash your h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12.95pt" coordorigin="0,0" coordsize="8279,10259">
                <v:rect id="shape_0" stroked="f" o:allowincell="f" style="position:absolute;left:0;top:0;width:82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ing the toi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h on a high tempe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8;width:23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 is sick over bed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498;width:26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paring chic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8;width:251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 has head 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4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neez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vent head to head contact, wash pillow c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31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sh hands w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845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ean surfaces with an antibacterial cleaner, wash ha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 a tissue, throw it away and wash your ha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3:00Z</dcterms:created>
  <dc:creator>JC51317</dc:creator>
  <dc:description/>
  <cp:keywords/>
  <dc:language>en-US</dc:language>
  <cp:lastModifiedBy>Nadine Pendry</cp:lastModifiedBy>
  <dcterms:modified xsi:type="dcterms:W3CDTF">2015-10-07T09:43:00Z</dcterms:modified>
  <cp:revision>3</cp:revision>
  <dc:subject/>
  <dc:title>Preventing the spread of infections</dc:title>
</cp:coreProperties>
</file>