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hat is healthy car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ch up the actions to the area of health it relate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628680"/>
                          <a:chOff x="0" y="0"/>
                          <a:chExt cx="52570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lking to a child about the importance of contra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71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ysical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73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upporting a child through an occurrence of bully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4204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viding a child in your care with healthy well balanced meals and encouraging exercise opport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25636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orting children through transitions e.g starting school, coming into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otional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04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ntal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2563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xual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21.95pt" coordorigin="0,0" coordsize="8279,10439">
                <v:rect id="shape_0" stroked="f" o:allowincell="f" style="position:absolute;left:0;top:0;width:827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8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lking to a child about the importance of contra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ysical h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upporting a child through an occurrence of bully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57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viding a child in your care with healthy well balanced meals and encouraging exercise opportun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278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orting children through transitions e.g starting school, coming into 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otional h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8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ntal h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27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xual heal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5:00Z</dcterms:created>
  <dc:creator>Joanne Cox</dc:creator>
  <dc:description/>
  <cp:keywords/>
  <dc:language>en-US</dc:language>
  <cp:lastModifiedBy>Nadine Pendry</cp:lastModifiedBy>
  <dcterms:modified xsi:type="dcterms:W3CDTF">2019-01-29T16:42:00Z</dcterms:modified>
  <cp:revision>4</cp:revision>
  <dc:subject/>
  <dc:title>What is healthy care</dc:title>
</cp:coreProperties>
</file>