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and Hygie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 would you respond to the below….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4114800" cy="800100"/>
                <wp:effectExtent l="5080" t="5080" r="5715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”I’m not washing everyday, a shower once a week is enough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9.8pt;width:32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”I’m not washing everyday, a shower once a week is enough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2680"/>
                          <a:chOff x="0" y="0"/>
                          <a:chExt cx="5257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4685040" cy="1028160"/>
                          </a:xfrm>
                          <a:prstGeom prst="wedgeRoundRectCallout">
                            <a:avLst>
                              <a:gd name="adj1" fmla="val 48726"/>
                              <a:gd name="adj2" fmla="val 7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4343400" cy="570960"/>
                          </a:xfrm>
                          <a:prstGeom prst="wedgeRoundRectCallout">
                            <a:avLst>
                              <a:gd name="adj1" fmla="val -43583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’m scared of the bath. I don’t like the water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56960"/>
                            <a:ext cx="4685760" cy="1028160"/>
                          </a:xfrm>
                          <a:prstGeom prst="wedgeRoundRectCallout">
                            <a:avLst>
                              <a:gd name="adj1" fmla="val 50106"/>
                              <a:gd name="adj2" fmla="val 7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1.95pt" coordorigin="0,0" coordsize="8279,6839">
                <v:rect id="shape_0" stroked="f" o:allowincell="f" style="position:absolute;left:0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079;width:7377;height:161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9;width:6839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’m scared of the bath. I don’t like the water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499;width:7378;height:161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ld has just come into your care, how would you find out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any allergie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vegetaria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may need glasse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 have medication, when it needs to be t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5:00Z</dcterms:created>
  <dc:creator>Joanne Cox</dc:creator>
  <dc:description/>
  <cp:keywords/>
  <dc:language>en-US</dc:language>
  <cp:lastModifiedBy>Nadine Pendry</cp:lastModifiedBy>
  <dcterms:modified xsi:type="dcterms:W3CDTF">2019-01-30T09:52:00Z</dcterms:modified>
  <cp:revision>5</cp:revision>
  <dc:subject/>
  <dc:title>Health and Hygiene</dc:title>
</cp:coreProperties>
</file>