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ducing Risk and Promoting Healt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 person staying out late with her boyfrie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Safe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ual Health Risk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k to young pers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contraception of appropria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h agree on a time to be home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 person drinking alcohol (underage and in bing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36:00Z</dcterms:created>
  <dc:creator>Joanne Cox</dc:creator>
  <dc:description/>
  <cp:keywords/>
  <dc:language>en-US</dc:language>
  <cp:lastModifiedBy>Nadine Pendry</cp:lastModifiedBy>
  <dcterms:modified xsi:type="dcterms:W3CDTF">2019-01-29T16:42:00Z</dcterms:modified>
  <cp:revision>5</cp:revision>
  <dc:subject/>
  <dc:title>Reducing Risk and Promoting Health</dc:title>
</cp:coreProperties>
</file>