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ow to Access Medical Treatmen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fell off his bike and bumped his head –what would you 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has a rash on her stomach, a stiff neck and doesn’t like bright lights –what would you 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record any of the above in your log boo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6:00Z</dcterms:created>
  <dc:creator>Joanne Cox</dc:creator>
  <dc:description/>
  <cp:keywords/>
  <dc:language>en-US</dc:language>
  <cp:lastModifiedBy>Nadine Pendry</cp:lastModifiedBy>
  <dcterms:modified xsi:type="dcterms:W3CDTF">2019-01-29T16:38:00Z</dcterms:modified>
  <cp:revision>4</cp:revision>
  <dc:subject/>
  <dc:title>How to Access Medical Treatment</dc:title>
</cp:coreProperties>
</file>