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ealth and Cons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ck those you would need consent f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a child to the G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ing a child a spoonful of Calp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a child for their MMR ja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ild having a routine ope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ild needing an emergency ope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young person visiting the GP for contracep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a child for a routine dental che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a child to get their ears pierc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7:00Z</dcterms:created>
  <dc:creator>Joanne Cox</dc:creator>
  <dc:description/>
  <cp:keywords/>
  <dc:language>en-US</dc:language>
  <cp:lastModifiedBy>Nadine Pendry</cp:lastModifiedBy>
  <dcterms:modified xsi:type="dcterms:W3CDTF">2019-01-29T16:36:00Z</dcterms:modified>
  <cp:revision>4</cp:revision>
  <dc:subject/>
  <dc:title>Health and Consent</dc:title>
</cp:coreProperties>
</file>