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isk Assessm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ndards  3.4.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an you prevent it/minimise risk?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ember of your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6:00Z</dcterms:created>
  <dc:creator>Joanne Cox</dc:creator>
  <dc:description/>
  <dc:language>en-US</dc:language>
  <cp:lastModifiedBy>Nadine Pendry</cp:lastModifiedBy>
  <cp:lastPrinted>2015-05-12T11:18:00Z</cp:lastPrinted>
  <dcterms:modified xsi:type="dcterms:W3CDTF">2019-01-30T09:56:00Z</dcterms:modified>
  <cp:revision>2</cp:revision>
  <dc:subject/>
  <dc:title>Risk Assessment</dc:title>
</cp:coreProperties>
</file>