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tach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statements below which you think are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is the child’s emotional bond to parent or ca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possible for children to have secure attachments to more than one 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rm ‘Bonding’ means the same as attac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attachments set up a pattern for other relationships in a child’s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has no effect on a child’s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ttachments help children to make sense of themselves, develop trust, confidence and self-reli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attachment can lead to challenging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need food in order to thrive physically.  Extreme emotional deprivation in early childhood can also be a cause of a child failing to thrive physical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attached chart –highlight any behaviours you have witnessed in a child in your care and read the ‘What can carers do?’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hart taken from The Skills to Foster: A Foundation for Quality care workbook, section 5, p3-5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6:00Z</dcterms:created>
  <dc:creator>Joanne Cox</dc:creator>
  <dc:description/>
  <cp:keywords/>
  <dc:language>en-US</dc:language>
  <cp:lastModifiedBy>Nadine Pendry</cp:lastModifiedBy>
  <dcterms:modified xsi:type="dcterms:W3CDTF">2019-01-30T07:50:00Z</dcterms:modified>
  <cp:revision>4</cp:revision>
  <dc:subject/>
  <dc:title>Attachment</dc:title>
</cp:coreProperties>
</file>