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SDS - Resilienc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Standard 5.2 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w can  you encourage children and young  people to have an increased ability to overcome difficulties and develop a positive view of themselve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57785</wp:posOffset>
                </wp:positionV>
                <wp:extent cx="154305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Ch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4.55pt;width:121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Chi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Joanne Cox</dc:creator>
  <dc:description/>
  <dc:language>en-US</dc:language>
  <cp:lastModifiedBy>Nadine Pendry</cp:lastModifiedBy>
  <dcterms:modified xsi:type="dcterms:W3CDTF">2019-01-30T10:43:00Z</dcterms:modified>
  <cp:revision>2</cp:revision>
  <dc:subject/>
  <dc:title>Attachment</dc:title>
</cp:coreProperties>
</file>