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Encouraging Children and Young People to take part in Activiti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Scenarios</w:t>
      </w:r>
    </w:p>
    <w:p>
      <w:pPr>
        <w:pStyle w:val="Normal"/>
        <w:rPr>
          <w:rFonts w:ascii="Arial" w:hAnsi="Arial" w:cs="Arial"/>
        </w:rPr>
      </w:pPr>
      <w:r>
        <w:rPr>
          <w:rFonts w:cs="Arial" w:ascii="Arial" w:hAnsi="Arial"/>
        </w:rPr>
        <w:t>Choose a scenario and briefly note how you would help encourage the child/young person to take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itlin is a shy 13 year old girl in your care, she wants to join an after school dance group on Thursdays.  She has told you she wants to go to the group, however every Thursday she says she is unwell, or makes an excuse not to go.  What would you do?</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 has just turned 3.  He has only recently come into your care.  When you take him to nursery he becomes upset and cries.  He is not settling easily at nursery and refuses to sit at the breakfast table when you drop him off there.  He is not eating breakfast because of this and the staff comment he is quiet and withdrawn for a lot of the session.  What would you do?</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i is 7 and is in your care. You try to involve children in your care in simple household tasks, however when you ask Adi to help to lay the table, or bring his plate to the sink he refuses and has begun to get cross and shout.  You are finding this frustrating, what can you do?</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48:00Z</dcterms:created>
  <dc:creator>Joanne Cox</dc:creator>
  <dc:description/>
  <cp:keywords/>
  <dc:language>en-US</dc:language>
  <cp:lastModifiedBy>Nadine Pendry</cp:lastModifiedBy>
  <dcterms:modified xsi:type="dcterms:W3CDTF">2019-01-30T08:15:00Z</dcterms:modified>
  <cp:revision>4</cp:revision>
  <dc:subject/>
  <dc:title>Encouraging Children and Young People to take part in Activities</dc:title>
</cp:coreProperties>
</file>