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ncouraging Children to have a Positive Identit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at least 5 things you can do with/say to a child which will help them to build a positive identit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will the ideas above help the child develop resilience and self-esteem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7:00Z</dcterms:created>
  <dc:creator>Joanne Cox</dc:creator>
  <dc:description/>
  <cp:keywords/>
  <dc:language>en-US</dc:language>
  <cp:lastModifiedBy>Nadine Pendry</cp:lastModifiedBy>
  <dcterms:modified xsi:type="dcterms:W3CDTF">2019-01-30T08:16:00Z</dcterms:modified>
  <cp:revision>4</cp:revision>
  <dc:subject/>
  <dc:title>Encouraging Children to have a Positive Identity</dc:title>
</cp:coreProperties>
</file>