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seful Contacts</w:t>
      </w:r>
    </w:p>
    <w:p>
      <w:pPr>
        <w:pStyle w:val="NoSpacing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. </w:t>
        <w:tab/>
        <w:t>Brook Advisory Centr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ree confidential advice for young peopl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01908) 669215</w:t>
      </w:r>
    </w:p>
    <w:p>
      <w:pPr>
        <w:pStyle w:val="NoSpacing"/>
        <w:ind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kweb.co.uk/brook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MK Walk-In Centre (01908) 303030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3. </w:t>
        <w:tab/>
        <w:t>Milton Keynes General Hospital Sexual Health Centr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01908) 243860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sting and treatment of STD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4. </w:t>
        <w:tab/>
        <w:t>Milton Keynes BPA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457 304030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rvices for those who wish to prevent unplanned pregnanc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5. </w:t>
        <w:tab/>
        <w:t>Boots the Chemist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01908) 607327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ree emergency contracep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NHS Website</w:t>
      </w:r>
    </w:p>
    <w:p>
      <w:pPr>
        <w:pStyle w:val="NoSpacing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nhs.uk/servicedirectories/Pages/ServiceSearch.aspx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</w:r>
      <w:hyperlink r:id="rId4">
        <w:r>
          <w:rPr>
            <w:rStyle w:val="InternetLink"/>
            <w:rFonts w:cs="Arial" w:ascii="Arial" w:hAnsi="Arial"/>
          </w:rPr>
          <w:t>www.thehormonefactory.com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bsite for children aged 10-12 explaining about puberty and related develop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</w:r>
      <w:hyperlink r:id="rId5">
        <w:r>
          <w:rPr>
            <w:rStyle w:val="InternetLink"/>
            <w:rFonts w:cs="Arial" w:ascii="Arial" w:hAnsi="Arial"/>
          </w:rPr>
          <w:t>www.likeiti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tion on sexual health issu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9. </w:t>
        <w:tab/>
        <w:t>ParentLine Plu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808 800 2222</w:t>
      </w:r>
    </w:p>
    <w:p>
      <w:pPr>
        <w:pStyle w:val="NoSpacing"/>
        <w:ind w:firstLine="72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parentlineplu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ree confidential support and advice for parent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cs="Comic Sans MS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web.co.uk/brook" TargetMode="External"/><Relationship Id="rId3" Type="http://schemas.openxmlformats.org/officeDocument/2006/relationships/hyperlink" Target="http://www.nhs.uk/servicedirectories/Pages/ServiceSearch.aspx" TargetMode="External"/><Relationship Id="rId4" Type="http://schemas.openxmlformats.org/officeDocument/2006/relationships/hyperlink" Target="http://www.thehormonefactory.com/" TargetMode="External"/><Relationship Id="rId5" Type="http://schemas.openxmlformats.org/officeDocument/2006/relationships/hyperlink" Target="http://www.likeitis.org.uk/" TargetMode="External"/><Relationship Id="rId6" Type="http://schemas.openxmlformats.org/officeDocument/2006/relationships/hyperlink" Target="http://www.parentlineplus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0:00Z</dcterms:created>
  <dc:creator>Joanne Cox</dc:creator>
  <dc:description/>
  <cp:keywords/>
  <dc:language>en-US</dc:language>
  <cp:lastModifiedBy>Nadine Pendry</cp:lastModifiedBy>
  <dcterms:modified xsi:type="dcterms:W3CDTF">2019-01-30T08:23:00Z</dcterms:modified>
  <cp:revision>4</cp:revision>
  <dc:subject/>
  <dc:title>Useful Contacts</dc:title>
</cp:coreProperties>
</file>