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t>Audit of Accounts 2016/1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t>Notice of Appointment of Date for Exercise of Public Righ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32"/>
        </w:rPr>
      </w:pPr>
      <w:r>
        <w:rPr>
          <w:sz w:val="32"/>
        </w:rPr>
        <w:t>Accounts and Audit Regulations (England) 201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32"/>
          <w:highlight w:val="yellow"/>
        </w:rPr>
      </w:pPr>
      <w:r>
        <w:rPr>
          <w:sz w:val="32"/>
          <w:highlight w:val="yellow"/>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t>Each year the Council's accounts are subject to external audit. Any person interested has the opportunity to inspect and make copies of the accounts and all books, deeds, contracts, bills, vouchers and receipts relating to them. For the year ending 31st March 2017 these documents will be available on application to Nicole Jones, Milton Keynes Council, Saxon Court, 502 Avebury Boulevard, Milton Keynes, MK9 3HS between 9.00am and 5.00pm on Mondays to Fridays commencing Monday 26</w:t>
      </w:r>
      <w:r>
        <w:rPr>
          <w:vertAlign w:val="superscript"/>
        </w:rPr>
        <w:t>th</w:t>
      </w:r>
      <w:r>
        <w:rPr/>
        <w:t xml:space="preserve"> June 201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t>Local Government Electors and their representatives also have:</w:t>
      </w:r>
    </w:p>
    <w:p>
      <w:pPr>
        <w:pStyle w:val="NormalText"/>
        <w:ind w:left="720" w:hanging="0"/>
        <w:jc w:val="both"/>
        <w:rPr>
          <w:sz w:val="24"/>
          <w:szCs w:val="24"/>
        </w:rPr>
      </w:pPr>
      <w:r>
        <w:rPr>
          <w:sz w:val="24"/>
          <w:szCs w:val="24"/>
        </w:rPr>
        <w:t>(i)</w:t>
        <w:tab/>
        <w:t>the opportunity, to question the auditor about the accounts.  From Monday 26th June 2017, by prior appointment, for a single period of 30 days, a local government elector for the area of Milton Keynes Council or his/her representative, may ask the auditor questions about the accounts.  Please contact Maria Grindley, Ernst &amp; Young LLP, Apex Plaza, Forbury Road, Reading, Berkshire RG1 1YE, to make arrangements to ask questions.</w:t>
      </w:r>
    </w:p>
    <w:p>
      <w:pPr>
        <w:pStyle w:val="NormalText"/>
        <w:ind w:left="720" w:hanging="0"/>
        <w:jc w:val="both"/>
        <w:rPr/>
      </w:pPr>
      <w:r>
        <w:rPr>
          <w:sz w:val="24"/>
          <w:szCs w:val="24"/>
        </w:rPr>
        <w:t>(ii)</w:t>
        <w:tab/>
        <w:t>the right to attend before the auditor and make objections to the accounts or any items in them. From Monday 26th June 2017 for a period of 30 days, a local government elector for the area of Milton Keynes Council or his/her representative, may object to the Milton Keynes Council accounts asking that the auditor issue a report in the public interest (under sections 26 and 27 of the Local Audit and Accountability Act 2014). Written notice of a proposed objection and the grounds on which it was made must first be sent to Maria Grindley, Ernst &amp; Young LLP, Apex Plaza, Forbury Road, Reading, Berkshire RG1 1YE and copied to the Council at the address given below.</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highlight w:val="yellow"/>
        </w:rPr>
      </w:pPr>
      <w:r>
        <w:rPr>
          <w:sz w:val="24"/>
          <w:szCs w:val="24"/>
          <w:highlight w:val="yellow"/>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3.</w:t>
        <w:tab/>
        <w:t>The audit is being carried out by Maria Grindley, Ernst &amp; Young LLP, Apex Plaza, Forbury Road, Reading, Berkshire RG1 1YE and will be conducted under the provisions of the Local Audit and Accountability Act 2014 (as saved transitionally for the purposes of the 2016/17 audit of accounts) and the Accounts and Audit Regulations 201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26th June 2017</w:t>
      </w:r>
    </w:p>
    <w:p>
      <w:pPr>
        <w:pStyle w:val="Normal"/>
        <w:jc w:val="both"/>
        <w:rPr/>
      </w:pPr>
      <w:r>
        <w:rPr/>
        <w:t>Nicole Jones</w:t>
      </w:r>
    </w:p>
    <w:p>
      <w:pPr>
        <w:pStyle w:val="Normal"/>
        <w:jc w:val="both"/>
        <w:rPr/>
      </w:pPr>
      <w:r>
        <w:rPr/>
        <w:t>Corporate Director - Resources</w:t>
      </w:r>
    </w:p>
    <w:p>
      <w:pPr>
        <w:pStyle w:val="Normal"/>
        <w:jc w:val="both"/>
        <w:rPr/>
      </w:pPr>
      <w:r>
        <w:rPr/>
        <w:t>Milton Keynes Council</w:t>
      </w:r>
    </w:p>
    <w:p>
      <w:pPr>
        <w:pStyle w:val="Normal"/>
        <w:jc w:val="both"/>
        <w:rPr/>
      </w:pPr>
      <w:r>
        <w:rPr/>
        <w:t>Milton Keynes Council, Saxon Court, 502 Avebury Boulevard Milton Keynes, MK9 3H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jc w:val="center"/>
    </w:pPr>
    <w:rPr>
      <w:sz w:val="32"/>
      <w:szCs w:val="20"/>
    </w:rPr>
  </w:style>
  <w:style w:type="paragraph" w:styleId="TextBody">
    <w:name w:val="Body Text"/>
    <w:basedOn w:val="Normal"/>
    <w:pPr>
      <w:jc w:val="both"/>
    </w:pPr>
    <w:rPr>
      <w:rFonts w:ascii="LinePrinter" w:hAnsi="LinePrinter" w:cs="LinePrint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12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3:00Z</dcterms:created>
  <dc:creator>Ashraf Ali</dc:creator>
  <dc:description/>
  <cp:keywords/>
  <dc:language>en-US</dc:language>
  <cp:lastModifiedBy>Carys Underwood</cp:lastModifiedBy>
  <cp:lastPrinted>2013-07-03T10:44:00Z</cp:lastPrinted>
  <dcterms:modified xsi:type="dcterms:W3CDTF">2022-03-22T11:13:00Z</dcterms:modified>
  <cp:revision>2</cp:revision>
  <dc:subject/>
  <dc:title>London Borough of Merton</dc:title>
</cp:coreProperties>
</file>