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 xml:space="preserve">R:\Youth Faculty\Consent Forms\Visit_Parental_Consent </w:t>
        </w:r>
      </w:hyperlink>
      <w:r>
        <w:rPr>
          <w:rFonts w:cs="Verdana" w:ascii="Verdana" w:hAnsi="Verdana"/>
          <w:b/>
          <w:sz w:val="20"/>
          <w:szCs w:val="20"/>
        </w:rPr>
        <w:t>(This form or a copy to be taken by the Group Leader on the visi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575945</wp:posOffset>
                </wp:positionV>
                <wp:extent cx="2935605" cy="443865"/>
                <wp:effectExtent l="0" t="0" r="22225" b="222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SITS AND JOURNEY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ARENT/ CARER CONSENT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9pt;height:36.7pt;mso-wrap-distance-left:9.05pt;mso-wrap-distance-right:9.05pt;mso-wrap-distance-top:0pt;mso-wrap-distance-bottom:0pt;margin-top:-45.35pt;mso-position-vertical-relative:text;margin-left:-9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SITS AND JOURNEY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PARENT/ CARER CONSENT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>
          <w:trHeight w:val="427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lton Keynes Youth Council 2023, Action Group sessions</w:t>
            </w:r>
          </w:p>
        </w:tc>
      </w:tr>
      <w:tr>
        <w:trPr>
          <w:trHeight w:val="397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185420</wp:posOffset>
                </wp:positionV>
                <wp:extent cx="6602730" cy="1460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IMPORTANT – PLEASE RE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To ensure the proposed activity is planned, agreed and safe, this form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UST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be completed and returned with the following signatur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If you are under 18 years of age, you will not be allowed to participate in this visit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unless the person with parental responsibility for you has signed this form at Part 1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(if you are 18 years or over, you may complete and sign the form yourself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 xml:space="preserve">All participant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  <w:t>MUST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 xml:space="preserve"> sign the declaration at the end of this form at Part 3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It is unlikely you will be able to participate unless the form i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FULL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completed and returned before the planned visit da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pt;height:115pt;mso-wrap-distance-left:9.05pt;mso-wrap-distance-right:9.05pt;mso-wrap-distance-top:0pt;mso-wrap-distance-bottom:0pt;margin-top:14.6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IMPORTANT – PLEASE RE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To ensure the proposed activity is planned, agreed and safe, this form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MUST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be completed and returned with the following signatur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If you are under 18 years of age, you will not be allowed to participate in this visit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single"/>
                        </w:rPr>
                        <w:t>unless the person with parental responsibility for you has signed this form at Part 1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(if you are 18 years or over, you may complete and sign the form yourself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single"/>
                        </w:rPr>
                        <w:t xml:space="preserve">All participants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  <w:t>MUST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single"/>
                        </w:rPr>
                        <w:t xml:space="preserve"> sign the declaration at the end of this form at Part 3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It is unlikely you will be able to participate unless the form is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FULLY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completed and returned before the planned visit d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03"/>
        <w:gridCol w:w="527"/>
        <w:gridCol w:w="884"/>
        <w:gridCol w:w="527"/>
        <w:gridCol w:w="174"/>
        <w:gridCol w:w="1610"/>
        <w:gridCol w:w="884"/>
        <w:gridCol w:w="179"/>
        <w:gridCol w:w="1221"/>
        <w:gridCol w:w="1424"/>
      </w:tblGrid>
      <w:tr>
        <w:trPr/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ticipant information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articipant Name</w:t>
            </w:r>
          </w:p>
        </w:tc>
        <w:tc>
          <w:tcPr>
            <w:tcW w:w="5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ate of birt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ddress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Home phone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obile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me and emergency Contact information</w:t>
            </w:r>
          </w:p>
        </w:tc>
      </w:tr>
      <w:tr>
        <w:trPr>
          <w:trHeight w:val="218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arent / carer name</w:t>
            </w:r>
          </w:p>
        </w:tc>
        <w:tc>
          <w:tcPr>
            <w:tcW w:w="29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Home phone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Works phone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obile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Parent / carer address 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if different)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Other emergency contact name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if any)</w:t>
            </w:r>
          </w:p>
        </w:tc>
        <w:tc>
          <w:tcPr>
            <w:tcW w:w="29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Home phone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Works phone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obile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Other emergency contact address 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if any)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ticipant’s medical and dietary, etc. information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octor’s name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hone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urgery name and address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oculations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ate of last tetanus inject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ectious diseases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Has the participant been in contact with any contagious or infectious diseases or suffered from anything in the last four weeks that may be or become contagious or infectious?    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No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Yes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f YES, please give details below.</w:t>
            </w:r>
          </w:p>
        </w:tc>
      </w:tr>
      <w:tr>
        <w:trPr>
          <w:trHeight w:val="214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edication,allegies, dietary needs, etc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lease enter all relevant information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br w:type="page"/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2935605" cy="443865"/>
                <wp:effectExtent l="0" t="0" r="22225" b="22225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SITS AND JOURNEY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ARENT/ CARER CONSENT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9pt;height:36.7pt;mso-wrap-distance-left:9.05pt;mso-wrap-distance-right:9.05pt;mso-wrap-distance-top:0pt;mso-wrap-distance-bottom:0pt;margin-top:-36.35pt;mso-position-vertical-relative:text;margin-left:-9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SITS AND JOURNEY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PARENT/ CARER CONSENT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74675</wp:posOffset>
                </wp:positionV>
                <wp:extent cx="6743700" cy="7200900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7201080"/>
                          <a:chOff x="0" y="0"/>
                          <a:chExt cx="6743880" cy="720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72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Part 1, declaration of person with parental responsibility (for participants under age 18 onl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5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I have read and fully understand the information relating to the proposed activity.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5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I am satisfied that all reasonable care will be taken for the safety of those participating and that adequate staffing and safety measures have been arranged.  I understand the extent and limitation of the insurance cover provided.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5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I consider my child to be medically fit to participate in the activities outlined and agree to inform the organisers should this situation change between now and the activity date.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5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I will inform the organisers of any changes in my child’s medical circumstances prior to the activity date.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5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I agree to my child receiving medication and any emergency dental, medical or surgical treatment, including anaesthetic, as considered necessary by the medical authorities pres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Signe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Relationship to young perso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Name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(print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Part 2, permission for use of images of participant by person with parental responsibility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i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(optiona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Milton Keynes Council has a policy to seek permission to use for youth work promotional material and displays photographs and videos taken during activiti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I give my permission for photographs / videos to be taken of my child and used for youth work promotional materials and displays when required with or without using their na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Signe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Part 3, Declaration of Participant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i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(participant MUST sig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I, as a participant in the stated activity, agree to abide by the rules and act upon the instructions of staff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Signe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Name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(print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5000"/>
                            <a:ext cx="6736680" cy="182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5.25pt;width:531pt;height:567pt" coordorigin="-180,905" coordsize="10620,11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905;width:10619;height:1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Part 1, declaration of person with parental responsibility (for participants under age 18 only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53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I have read and fully understand the information relating to the proposed activity.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53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I am satisfied that all reasonable care will be taken for the safety of those participating and that adequate staffing and safety measures have been arranged.  I understand the extent and limitation of the insurance cover provided.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53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I consider my child to be medically fit to participate in the activities outlined and agree to inform the organisers should this situation change between now and the activity date.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53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I will inform the organisers of any changes in my child’s medical circumstances prior to the activity date.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53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I agree to my child receiving medication and any emergency dental, medical or surgical treatment, including anaesthetic, as considered necessary by the medical authorities present.</w:t>
                        </w:r>
                      </w:p>
                      <w:p>
                        <w:pPr>
                          <w:overflowPunct w:val="false"/>
                          <w:bidi w:val="0"/>
                          <w:ind w:left="-1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Signe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Relationship to young perso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Name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(print)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Dat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Part 2, permission for use of images of participant by person with parental responsibility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i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(optiona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Milton Keynes Council has a policy to seek permission to use for youth work promotional material and displays photographs and videos taken during activiti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I give my permission for photographs / videos to be taken of my child and used for youth work promotional materials and displays when required with or without using their na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Signe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D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Part 3, Declaration of Participant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i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(participant MUST sign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I, as a participant in the stated activity, agree to abide by the rules and act upon the instructions of staff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Signe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Name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(print)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Dat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-180;top:5228;width:10608;height:28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113030</wp:posOffset>
                </wp:positionV>
                <wp:extent cx="3323590" cy="307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Declarations and permiss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4.25pt;mso-wrap-distance-left:9.05pt;mso-wrap-distance-right:9.05pt;mso-wrap-distance-top:0pt;mso-wrap-distance-bottom:0pt;margin-top:8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Declarations and permis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FILENAM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input.doc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>, Created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58055</wp:posOffset>
              </wp:positionH>
              <wp:positionV relativeFrom="paragraph">
                <wp:posOffset>-314960</wp:posOffset>
              </wp:positionV>
              <wp:extent cx="1900555" cy="53721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97990" cy="42672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1" r="-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7990" cy="426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9.65pt;height:42.3pt;mso-wrap-distance-left:9.05pt;mso-wrap-distance-right:9.05pt;mso-wrap-distance-top:0pt;mso-wrap-distance-bottom:0pt;margin-top:-24.8pt;mso-position-vertical-relative:text;margin-left:374.65pt;mso-position-horizontal-relative:text">
              <v:fill opacity="0f"/>
              <v:textbox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697990" cy="42672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1" r="-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7990" cy="426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R:/Youth%20Faculty/Consent%20Forms/Visit_Parental_Consent%20logo%20updated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6:24:00Z</dcterms:created>
  <dc:creator>bwalfor</dc:creator>
  <dc:description/>
  <cp:keywords/>
  <dc:language>en-US</dc:language>
  <cp:lastModifiedBy>Lisa Thompson</cp:lastModifiedBy>
  <cp:lastPrinted>2011-08-23T13:03:00Z</cp:lastPrinted>
  <dcterms:modified xsi:type="dcterms:W3CDTF">2022-12-19T16:24:00Z</dcterms:modified>
  <cp:revision>2</cp:revision>
  <dc:subject/>
  <dc:title>(This form or a copy will be taken by the leader on the visit)</dc:title>
</cp:coreProperties>
</file>