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AT CENTRES ARE IN YOUR AREA?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274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BLETCHLEY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letchley Leisure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letchley Rugby Club/Cricket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hepstow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enbigh Sports/Social Club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Lakes Estate Community Cent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RAFA Club (Tattenhoe Lane)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ycamore Hal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attenhoe Lane Sports Groun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he Irish Centre (Manor Fields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West Bletchley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indmill Golf Club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BRADVILL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adville Hall Commun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BRADWELL COMMON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Bradwell Common Community Centre 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BROOKLAND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ooklands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BROUGHT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roughton Community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ENTRAL MILTON KEYN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Centreco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orts Centra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FFEE HAL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ffee Hall Meeting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CONNIBURRO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nniburrow Pavilion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CROWNHILL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rownhill Meeting Place&amp; Sports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DOWNS BAR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owns Barn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AGLEST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aglestone Activ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EW BRADWEL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ew Bradwell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ew Bradwell Sports Groun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OAKGROV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Oakgrove Leisure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OLD FARM PARK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Britten Grove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HENLEY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henley Leisure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SHENLEY BROOK END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Shenley Brook End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HENLEY LODG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Shenley Lodge Meeting Plac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TACEY BUSH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tacey Bushes Meeting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STONY STRATFOR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oombes Fiel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ATTENHO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attenhoe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attenhoe Park &amp; Derwent Driv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MERSON VALLEY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ilton Keynes Rugby Club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iver Valley Commun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ISHERMEA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Fishermead Tri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URZT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Furzton Sports Ground &amp;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Blackmore Gate Meeting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REENLEY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Greenleys Commun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AVERSHAM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Haversham Social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EELAND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Heelands Sports Groun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ODGE LE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Hodge Lea Pavilion &amp; Sports Groun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ENTS HIL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Kents Hill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ILN FARM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bbey Hill Golf Club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LEADENHAL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oughton Leisure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IDDLET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Oakgrove Leisure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ONKST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onkston Community/Sports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onkston Park Commun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WO MILE AS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wo Mile Ash Community Annex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ALNUT TRE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Heronsbrook Meeting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alnut Tree Sports Ground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AVENDON GAT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Wavendon Gate Pavilion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ESTCROFT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estcroft Meeting Pl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estcroft Sports Ground and Pavilio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ILLEN</w:t>
              <w:br/>
            </w:r>
            <w:r>
              <w:rPr>
                <w:rFonts w:cs="Calibri" w:ascii="Calibri" w:hAnsi="Calibri"/>
                <w:i/>
                <w:sz w:val="24"/>
                <w:szCs w:val="24"/>
              </w:rPr>
              <w:t>Willen Pavilion and Community Cent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OLVERT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illmead Cottag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Millmead Hall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The Old Bath Hou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Wolverton Swimming Pool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OOLSTON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Woolstone Community Centre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WOUGHTON ON THE GREEN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oughton Playing Field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oughton on Green – MK Tenni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ory of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Milton Keynes Council Properti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Please contact the Contractors or Management Committees direct if you would like to book any of these facilities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06"/>
        <w:gridCol w:w="3891"/>
        <w:gridCol w:w="406"/>
      </w:tblGrid>
      <w:tr>
        <w:trPr>
          <w:trHeight w:val="612" w:hRule="atLeast"/>
        </w:trPr>
        <w:tc>
          <w:tcPr>
            <w:tcW w:w="5063" w:type="dxa"/>
            <w:gridSpan w:val="2"/>
            <w:tcBorders/>
          </w:tcPr>
          <w:p>
            <w:pPr>
              <w:pStyle w:val="Heading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bey Hill Golf C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onks Wa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wo Mile Ash  MK8 8A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el:  01908 562566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www.abbeyhil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gc.co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Heading5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lackmoor Gate Meeting Pl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Formerly South Furzton MP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Blackmoor Ga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zton MK4 1D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912 21935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letchley Leisure Centr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  <w:t>Princes Way</w:t>
              <w:br/>
              <w:t xml:space="preserve">Bletchley, MK2 2HQ </w:t>
            </w:r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Fonts w:cs="Calibri" w:ascii="Calibri" w:hAnsi="Calibri"/>
                  <w:color w:val="000000"/>
                  <w:sz w:val="24"/>
                  <w:szCs w:val="24"/>
                  <w:lang w:val="fr-FR"/>
                </w:rPr>
                <w:t>Tel : 01908 377251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iCs/>
                  <w:sz w:val="24"/>
                  <w:szCs w:val="24"/>
                </w:rPr>
                <w:t>www.bletchleyleisurecentre.co.uk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fr-FR"/>
              </w:rPr>
              <w:t>Bletchley Rugby Club / Cricket Pavil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Manor Fiel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Bletchley MK2 2HX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  <w:t>Tel : 01908 3722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fr-FR"/>
                </w:rPr>
                <w:t>www.bletchleyrugby.com</w:t>
              </w:r>
            </w:hyperlink>
          </w:p>
          <w:p>
            <w:pPr>
              <w:pStyle w:val="Heading5"/>
              <w:rPr>
                <w:rFonts w:ascii="Calibri" w:hAnsi="Calibri" w:cs="Calibri"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dville 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24"/>
                <w:szCs w:val="24"/>
              </w:rPr>
              <w:t>Mercers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sz w:val="24"/>
                <w:szCs w:val="24"/>
              </w:rPr>
              <w:t>Bradville MK13 7A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stantonbury-pc.org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olf Course and Driving Rang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venture Golf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 / 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wimming Po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ealth Hub (Health Gym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Hall and Squash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 Spaces: Multi Store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gby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18</w:t>
            </w:r>
          </w:p>
        </w:tc>
      </w:tr>
      <w:tr>
        <w:trPr>
          <w:trHeight w:val="1150" w:hRule="atLeast"/>
        </w:trPr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adwell Common Community Cent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5 Bradwell Common Bouleva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dwell Common  MK13 8D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812 593619</w:t>
            </w:r>
          </w:p>
          <w:p>
            <w:pPr>
              <w:pStyle w:val="Normal"/>
              <w:rPr>
                <w:rFonts w:ascii="Calibri" w:hAnsi="Calibri" w:cs="Calibri"/>
                <w:iCs/>
                <w:color w:val="666666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Cs/>
                  <w:sz w:val="24"/>
                  <w:szCs w:val="24"/>
                </w:rPr>
                <w:t>www.bradwell-pc.gov.uk/node/57</w:t>
              </w:r>
            </w:hyperlink>
          </w:p>
          <w:p>
            <w:pPr>
              <w:pStyle w:val="Normal"/>
              <w:rPr>
                <w:rFonts w:ascii="Calibri" w:hAnsi="Calibri" w:cs="Calibri"/>
                <w:i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666666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eting Roo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itten Grove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 Holst Cresc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ld Farm Park  MK7 8QU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kern w:val="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7840 77028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oklands Pavi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ess Wa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en"/>
              </w:rPr>
              <w:t>Brooklands</w:t>
            </w: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K10 7HN</w:t>
            </w:r>
          </w:p>
          <w:p>
            <w:pPr>
              <w:pStyle w:val="Heading1"/>
              <w:rPr>
                <w:rStyle w:val="HTMLCite"/>
                <w:rFonts w:ascii="Calibri" w:hAnsi="Calibri" w:cs="Calibri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1908 622888</w:t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i w:val="false"/>
                <w:i w:val="false"/>
                <w:iCs w:val="false"/>
                <w:color w:val="666666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/>
                  <w:shd w:fill="FFFFFF" w:val="clear"/>
                </w:rPr>
                <w:t>information@mkdonsset.com</w:t>
              </w:r>
            </w:hyperlink>
            <w:r>
              <w:rPr>
                <w:rFonts w:cs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b/>
                <w:b/>
                <w:i w:val="false"/>
                <w:i w:val="false"/>
                <w:iCs w:val="false"/>
                <w:color w:val="6666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oughton Pavil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9 Tanfield L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oughto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K10 9N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 :01908 08749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nfo@broughtonandmkv-pc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broughtonandmkv-pc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treco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2 North Ro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ntral Milton Keynes MK9 3BJ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1908 2010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centrecom2019@outlook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entrecom.org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7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4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hepstow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 Chepstow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  MK3 5NG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7540 6041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hepstowcommunitycentre.co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ffee Hall Meeting Pla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Local Centre</w:t>
              <w:br/>
              <w:t>Garraways</w:t>
              <w:br/>
              <w:t>Coffee 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3956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eception@woughtoncommunitycouncil.gov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nburrow Pavil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niburrow Bouleva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niburrow  MK14 7DX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1908 606613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parish.manager@great-linford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www.great-linford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ownhill Meeting Place &amp; Sports Grou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nnon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rownhill MK8 0A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: 01908 74903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mkbookings@inspireal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inspireall.com/locations/crownhill-meeting-plac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nbigh Sports / Social C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Melrose Avenu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 MK3 6P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64064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eball Pit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door Sports Cour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door Seating / Play Area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wns Barn Pavi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nnier Pla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wns Barn MK14 7Q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925 08879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leanslatefc.co.uk/pavilion-hir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aglestone Centre</w:t>
            </w:r>
          </w:p>
          <w:p>
            <w:pPr>
              <w:pStyle w:val="Normal"/>
              <w:rPr/>
            </w:pPr>
            <w:r>
              <w:rPr>
                <w:rStyle w:val="Lrzxr"/>
                <w:rFonts w:cs="Calibri" w:ascii="Calibri" w:hAnsi="Calibri"/>
                <w:color w:val="222222"/>
                <w:sz w:val="24"/>
                <w:szCs w:val="24"/>
              </w:rPr>
              <w:t>5 Harrier Cour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Lrzxr"/>
                <w:rFonts w:cs="Calibri" w:ascii="Calibri" w:hAnsi="Calibri"/>
                <w:color w:val="222222"/>
                <w:sz w:val="24"/>
                <w:szCs w:val="24"/>
              </w:rPr>
              <w:t>Eaglestone  MK6 5B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3956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reception@woughtoncommunitycouncil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eting Roo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shermead Tri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hermead Bouleva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hermead  MK6 2LA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el: 01908 660401 </w:t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www.fishermeadtrinitycentre.org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Style w:val="HTMLCite"/>
                <w:rFonts w:ascii="Calibri" w:hAnsi="Calibri" w:cs="Calibri"/>
                <w:i w:val="false"/>
                <w:i w:val="false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rzton Sports Ground &amp; Pavi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Lynmouth Cresc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Furzton  MK4 1H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521538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https://shenleybrookend-pc.gov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 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eenleys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Ardwell L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enleys  MK12 6A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827 08720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leisure&amp;community@milton-keynes.gov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</w:t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aversham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or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rsham  MK19 7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 07790 19498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FF"/>
                <w:kern w:val="2"/>
                <w:sz w:val="24"/>
                <w:szCs w:val="24"/>
                <w:u w:val="single"/>
                <w:lang w:eastAsia="en-US"/>
              </w:rPr>
              <w:t>havershamltlinford.org/community-centr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kern w:val="2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color w:val="0000FF"/>
                <w:kern w:val="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eelands Sports Grou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elan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K13 7L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heelandsrangersfc.co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Heronsbrook Meeting Plac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Wadesmill L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nut Tree  MK7 7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 01908 69475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www.waltoncommunitycouncil.gov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dge Lea Pavil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rooksi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dge Lea MK12 6J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mkunitedfc.co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Kents Hill Pavi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rithwood Cresc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Kents Hill MK7 6HQ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chair@mkwanderers.co.u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akes Estate Community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ern Gro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Bletchle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K2 3QF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1908 37407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 (Larg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10</w:t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llmead Cottag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rsham Roa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verton MK12 5T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polishcentremk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llmead Hal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versham Roa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lverton MK12 5T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l: 01908 3224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illmeadhallchairperson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lti Use 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lton Keynes Rugby C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erson Valley Sports Pavil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owland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erson Valley  MK4 2DN</w:t>
            </w:r>
          </w:p>
          <w:p>
            <w:pPr>
              <w:pStyle w:val="Normal"/>
              <w:rPr>
                <w:rStyle w:val="Lrzxr"/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Style w:val="Lrzxr"/>
                <w:rFonts w:cs="Calibri" w:ascii="Calibri" w:hAnsi="Calibri"/>
                <w:color w:val="222222"/>
                <w:sz w:val="24"/>
                <w:szCs w:val="24"/>
              </w:rPr>
              <w:t>01908 507370</w:t>
            </w:r>
          </w:p>
          <w:p>
            <w:pPr>
              <w:pStyle w:val="Normal"/>
              <w:rPr>
                <w:rStyle w:val="Telephone"/>
                <w:rFonts w:ascii="Calibri" w:hAnsi="Calibri" w:cs="Calibri"/>
                <w:color w:val="333333"/>
                <w:sz w:val="24"/>
                <w:szCs w:val="24"/>
                <w:lang w:val="en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evsp@mkrufc.com</w:t>
              </w:r>
            </w:hyperlink>
          </w:p>
          <w:p>
            <w:pPr>
              <w:pStyle w:val="Normal"/>
              <w:rPr>
                <w:rStyle w:val="Telephone"/>
                <w:rFonts w:ascii="Calibri" w:hAnsi="Calibri" w:cs="Calibri"/>
                <w:b/>
                <w:b/>
                <w:color w:val="333333"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nkston Community Centre &amp; Pavilio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St Bartholomew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Blanchland Circ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onkston MK10 9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Tel : 07984 817327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monkstoncommunitycentr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gby Pit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anging Room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kston Park Community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 Pimlico Cou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Off Plaistow Cresc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Monkston Park  MK10 9PN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Tel: 01908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74903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mkbookings@inspireall.com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006D21"/>
                <w:sz w:val="24"/>
                <w:szCs w:val="24"/>
                <w:lang w:val="en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inspireall.com/locations/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monkston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-park-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community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-</w:t>
              </w:r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centre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6D21"/>
                <w:sz w:val="24"/>
                <w:szCs w:val="24"/>
                <w:lang w:val="en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 20</w:t>
            </w:r>
          </w:p>
        </w:tc>
      </w:tr>
      <w:tr>
        <w:trPr>
          <w:trHeight w:val="80" w:hRule="atLeast"/>
        </w:trPr>
        <w:tc>
          <w:tcPr>
            <w:tcW w:w="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ew Bradwell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urch Stre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ew Bradwell  MK13 0DA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1908 313602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www.newbradwell-pc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clerk@newbradwell-pc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w Bradwell Sports Grou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dwell Ro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ew Bradwe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K13 0EF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el: 01908 313835 / 07983 5785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1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akgrove Leisure Centr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  <w:br/>
              <w:t>Venturer Gate</w:t>
              <w:br/>
              <w:t>Middleton, MK10 9JQ</w:t>
              <w:br/>
            </w:r>
            <w:hyperlink r:id="rId3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www.oakgrove.school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Hal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quash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Scho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ld Bath Hous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5 Stratford Ro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olverton  MK12 5R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31057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oldbathhouse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oldbathhouse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 (Larg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ce Studi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d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FA C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ttenhoe L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  MK3 7R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808  06912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facilities@mkcityfc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iver Valley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Whitehorse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erson Valley  MK4 2AS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7854 40286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www.uk-parties.co.uk/vbp/MK/24149.php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l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henley Brook End Communit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gerton G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henley Brook End  MK5 7H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521538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lang w:val="en"/>
              </w:rPr>
            </w:pPr>
            <w:hyperlink r:id="rId42">
              <w:r>
                <w:rPr>
                  <w:rStyle w:val="InternetLink"/>
                  <w:rFonts w:cs="Arial"/>
                  <w:lang w:val="en"/>
                </w:rPr>
                <w:t>https://shenleybrookend-pc.gov.uk</w:t>
              </w:r>
            </w:hyperlink>
            <w:r>
              <w:rPr>
                <w:rFonts w:cs="Arial"/>
                <w:color w:val="006D21"/>
                <w:lang w:val="en"/>
              </w:rPr>
              <w:t xml:space="preserve"> </w:t>
            </w:r>
            <w:hyperlink r:id="rId43">
              <w:r>
                <w:rPr>
                  <w:rStyle w:val="InternetLink"/>
                </w:rPr>
                <w:t>administration@shenleybrookend-pc.gov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  <w:t>Shenley Leisure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Burchard Cresc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Shenley Church End</w:t>
            </w: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lang w:val="en"/>
              </w:rPr>
              <w:t>MK5 6H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:  01908 502488</w:t>
            </w:r>
          </w:p>
          <w:p>
            <w:pPr>
              <w:pStyle w:val="Normal"/>
              <w:spacing w:lineRule="atLeast" w:line="270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s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24"/>
                  <w:szCs w:val="24"/>
                  <w:lang w:val="en"/>
                </w:rPr>
                <w:t>henleyleisur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.org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door Sports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henley Lodge Meeting Pla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 Faraday Dr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henley Lodge  MK5 7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939 3166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shenleylodgemeetingplace@gmail.com</w:t>
              </w:r>
            </w:hyperlink>
          </w:p>
          <w:p>
            <w:pPr>
              <w:pStyle w:val="Heading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al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uth Furzton Meeting Pla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 Blackmoor Ga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zton MK4 1D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739 8008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s Cent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der Gat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al Milton Keyn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K9 1E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 01908 68420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r / Café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G Sports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Cour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etball / Badminton Cour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cey Bushes Meeting Pla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ar Hi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ey Bushes  MK12 6H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:  </w:t>
            </w:r>
            <w:hyperlink r:id="rId46">
              <w:r>
                <w:rPr>
                  <w:rStyle w:val="InternetLink"/>
                  <w:rFonts w:cs="Arial"/>
                  <w:sz w:val="21"/>
                  <w:szCs w:val="21"/>
                  <w:shd w:fill="FFFFFF" w:val="clear"/>
                </w:rPr>
                <w:t>01908 326800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wolvertonandgreenleystowncouncil.gov.uk</w:t>
              </w:r>
            </w:hyperlink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Car parking Spaces: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ycamore Hal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ayton Road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letchley  MK2 3R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 01908 64946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info@bletchleyfennystratford-tc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Hall (Larg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Car Parking Spaces: 3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ttenhoe Lane Sports Grou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K3 7RB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808  06912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cilities@mkcityfc.c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ttenhoe – Derwent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Style w:val="Lrzxr"/>
                <w:rFonts w:cs="Calibri" w:ascii="Calibri" w:hAnsi="Calibri"/>
                <w:color w:val="222222"/>
                <w:sz w:val="24"/>
                <w:szCs w:val="24"/>
              </w:rPr>
              <w:t>MK3 7B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808  06912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cilities@mkcityfc.com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ttenhoe Pavil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olborn Cresc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ttenhoe  MK4 3EQ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74903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inspireall.com/locations/tattenhoe-sports-pavilio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e Irish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or Fiel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letchley  MK2 2HX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 01908 375978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irishcentremk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  <w:t>Toombes Field Sports Ground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Ostlers L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Stony Stratford  MK11 1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: 07506 01735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https://www.facebook.com/pages/category/Stadium--Arena---Sports-Venue/Stony-Stratford-Town-Football-Club-1142107872478946/</w:t>
              </w:r>
            </w:hyperlink>
          </w:p>
          <w:p>
            <w:pPr>
              <w:pStyle w:val="Normal"/>
              <w:ind w:firstLine="72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wo Mile Ash Community Annex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High Stree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wo Mile Ash  MK8 8LH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Tel: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>07837 561005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W</w:t>
            </w:r>
          </w:p>
          <w:p>
            <w:pPr>
              <w:pStyle w:val="Normal"/>
              <w:rPr>
                <w:rFonts w:ascii="Calibri" w:hAnsi="Calibri" w:cs="Calibri"/>
                <w:i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lnut Tree Sports Grou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Bourton Low</w:t>
              <w:br/>
              <w:t>Milton Keynes</w:t>
            </w:r>
          </w:p>
          <w:p>
            <w:pPr>
              <w:pStyle w:val="Normal"/>
              <w:rPr>
                <w:rFonts w:ascii="Calibri" w:hAnsi="Calibri" w:cs="Calibri"/>
                <w:iCs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MK7 7H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: 01908 694758</w:t>
            </w:r>
          </w:p>
          <w:p>
            <w:pPr>
              <w:pStyle w:val="Normal"/>
              <w:rPr>
                <w:rFonts w:ascii="Calibri" w:hAnsi="Calibri" w:cs="Calibri"/>
                <w:color w:val="1A0DAB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A0DAB"/>
                <w:sz w:val="24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waltoncommunitycouncil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A0DAB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1A0DAB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vendon Gate Pavilio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acson Dr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avendon Gate  MK7 7R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 01908 69475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www.waltoncommunitycouncil.gov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st Bletchley Community Cent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 Porchester Clo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letchley  MK3 6BH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1908 37412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wbca@btconnect.com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www.westbletchleycommunitycentr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.co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stcroft Meeting Pl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mborne Cresc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stcroft  MK4 4D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521538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https://shenleybrookend-pc.gov.uk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stcroft Sports Ground and Pavil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ranbourne Cresc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stcroft MK4 4FQ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908 521538</w:t>
            </w:r>
          </w:p>
          <w:p>
            <w:pPr>
              <w:pStyle w:val="Normal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https://shenleybrookend-pc.gov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illen Pavilion and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 Portland Dr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illen MK15 9L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7545 77758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anager@willenpavilion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willenpavilion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ndmill Hill Golf Club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ttenhoe La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etchley MK3 7R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908 631113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6D21"/>
                <w:sz w:val="24"/>
                <w:szCs w:val="24"/>
                <w:lang w:val="en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en"/>
                </w:rPr>
                <w:t>www.windmillhil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gc.co.uk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6D21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"/>
              </w:rPr>
              <w:t>Wolverton Swimming Poo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"/>
              </w:rPr>
              <w:t>Addington Avenu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"/>
              </w:rPr>
              <w:t>Wolverton  MK12 5G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Tel:  01908 22775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6D21"/>
                <w:sz w:val="24"/>
                <w:szCs w:val="24"/>
                <w:lang w:val="en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www.wolvertonpool.com</w:t>
              </w:r>
            </w:hyperlink>
          </w:p>
          <w:p>
            <w:pPr>
              <w:pStyle w:val="Normal"/>
              <w:rPr>
                <w:rStyle w:val="HTMLCite"/>
                <w:rFonts w:ascii="Calibri" w:hAnsi="Calibri" w:cs="Calibri"/>
                <w:i w:val="false"/>
                <w:i w:val="false"/>
                <w:color w:val="666666"/>
                <w:sz w:val="24"/>
                <w:szCs w:val="24"/>
              </w:rPr>
            </w:pPr>
            <w:r>
              <w:rPr>
                <w:rFonts w:cs="Calibri" w:ascii="Calibri" w:hAnsi="Calibri"/>
                <w:color w:val="006D21"/>
                <w:sz w:val="24"/>
                <w:szCs w:val="24"/>
                <w:lang w:val="en"/>
              </w:rPr>
            </w:r>
          </w:p>
          <w:p>
            <w:pPr>
              <w:pStyle w:val="Normal"/>
              <w:rPr>
                <w:rStyle w:val="HTMLCite"/>
                <w:rFonts w:ascii="Calibri" w:hAnsi="Calibri" w:cs="Calibri"/>
                <w:b/>
                <w:b/>
                <w:i w:val="false"/>
                <w:i w:val="false"/>
                <w:color w:val="66666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oolstone Community Centr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l L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olstone  MK15 0AJ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el: 07840 92453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www.thewoolstones.co.uk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oughton Leisure Cent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ainbow Dr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haffron W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Woughton MK6 5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el:  01908 66039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eastAsia="en-US"/>
                </w:rPr>
                <w:t>www.1life.co.uk/woughton-leisure-centre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oughton on the Green Playing Fields and Pavil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The Pavilion</w:t>
              <w:br/>
              <w:t>Newport Rd</w:t>
              <w:br/>
              <w:t>Milton Keynes</w:t>
              <w:br/>
              <w:t>MK6 3E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"/>
              </w:rPr>
              <w:t>Tel:  01908 6228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hyperlink r:id="rId63">
              <w:r>
                <w:rPr>
                  <w:rStyle w:val="InternetLink"/>
                  <w:rFonts w:cs="Arial"/>
                  <w:shd w:fill="FFFFFF" w:val="clear"/>
                </w:rPr>
                <w:t>information@mkdonsset.com</w:t>
              </w:r>
            </w:hyperlink>
            <w:r>
              <w:rPr>
                <w:rFonts w:cs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Woughton on the Green MK Tennis C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ewport 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ilton Keyn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K6 3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07419 199722</w:t>
              <w:br/>
            </w:r>
            <w:hyperlink r:id="rId64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"/>
                </w:rPr>
                <w:t>info@mktc.co.uk</w:t>
              </w:r>
            </w:hyperlink>
          </w:p>
        </w:tc>
        <w:tc>
          <w:tcPr>
            <w:tcW w:w="4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 / 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G Sports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al Are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Local Cent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cket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2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 / Ba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lf Course and Driving Rang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lth &amp; Wellbeing G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wimming Po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oor Hal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Spaces: 5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 Parking Spaces: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wimming Poo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rts Hal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mersive Cycling Studi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fé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G Sports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ss Sports Pitch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cket Pitch x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tificial Grass Pitch (Sand Based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seball Pit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 &amp; Social Are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eting Roo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anging Room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nnis Cour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nnis hu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 Parking (Shared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88100</wp:posOffset>
                </wp:positionV>
                <wp:extent cx="61982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42900"/>
                        </a:xfrm>
                        <a:prstGeom prst="rect"/>
                        <a:solidFill>
                          <a:srgbClr val="DBED4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406E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6E55"/>
                                <w:sz w:val="32"/>
                                <w:szCs w:val="32"/>
                              </w:rPr>
                              <w:t>www.milton-keynes.gov.uk/leisure-tourism-and-cul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406E55"/>
                                <w:sz w:val="32"/>
                                <w:szCs w:val="32"/>
                              </w:rPr>
                              <w:t>volun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D48" style="position:absolute;rotation:-0;width:488.05pt;height:27pt;mso-wrap-distance-left:9.05pt;mso-wrap-distance-right:9.05pt;mso-wrap-distance-top:0pt;mso-wrap-distance-bottom:0pt;margin-top:50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406E55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406E55"/>
                          <w:sz w:val="32"/>
                          <w:szCs w:val="32"/>
                        </w:rPr>
                        <w:t>www.milton-keynes.gov.uk/leisure-tourism-and-cultu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color w:val="406E55"/>
                          <w:sz w:val="32"/>
                          <w:szCs w:val="32"/>
                        </w:rPr>
                        <w:t>volu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5"/>
      <w:headerReference w:type="first" r:id="rId66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Rounded MT Bold;Arial Rounded MT Bold" w:hAnsi="Arial Rounded MT Bold;Arial Rounded MT Bold" w:cs="Arial Rounded MT Bold;Arial Rounded MT Bold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 Rounded MT Bold;Arial Rounded MT Bold" w:hAnsi="Arial Rounded MT Bold;Arial Rounded MT Bold" w:cs="Arial Rounded MT Bold;Arial Rounded MT Bold"/>
      <w:b/>
      <w:color w:val="000000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argerfontboldstyle">
    <w:name w:val="largerfont boldstyle"/>
    <w:basedOn w:val="DefaultParagraphFont"/>
    <w:qFormat/>
    <w:rPr/>
  </w:style>
  <w:style w:type="character" w:styleId="P3tel1">
    <w:name w:val="p3tel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/>
  </w:style>
  <w:style w:type="character" w:styleId="Nowrap1">
    <w:name w:val="nowrap1"/>
    <w:qFormat/>
    <w:rPr/>
  </w:style>
  <w:style w:type="character" w:styleId="HTMLCite">
    <w:name w:val="HTML Cite"/>
    <w:qFormat/>
    <w:rPr>
      <w:i/>
      <w:iCs/>
    </w:rPr>
  </w:style>
  <w:style w:type="character" w:styleId="Lrzxr">
    <w:name w:val="lrzxr"/>
    <w:qFormat/>
    <w:rPr/>
  </w:style>
  <w:style w:type="character" w:styleId="Heading1Char">
    <w:name w:val="Heading 1 Char"/>
    <w:qFormat/>
    <w:rPr>
      <w:rFonts w:ascii="Arial Rounded MT Bold;Arial Rounded MT Bold" w:hAnsi="Arial Rounded MT Bold;Arial Rounded MT Bold" w:cs="Arial Rounded MT Bold;Arial Rounded MT Bold"/>
      <w:b/>
      <w:kern w:val="2"/>
    </w:rPr>
  </w:style>
  <w:style w:type="character" w:styleId="Telephone">
    <w:name w:val="teleph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12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eyhillgc.co.uk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bletchleyrugby.com/" TargetMode="External"/><Relationship Id="rId7" Type="http://schemas.openxmlformats.org/officeDocument/2006/relationships/hyperlink" Target="http://www.stantonbury-pc.org.uk/" TargetMode="External"/><Relationship Id="rId8" Type="http://schemas.openxmlformats.org/officeDocument/2006/relationships/hyperlink" Target="http://www.bradwell-pc.gov.uk/node/57" TargetMode="External"/><Relationship Id="rId9" Type="http://schemas.openxmlformats.org/officeDocument/2006/relationships/hyperlink" Target="mailto:information@mkdonsset.com" TargetMode="External"/><Relationship Id="rId10" Type="http://schemas.openxmlformats.org/officeDocument/2006/relationships/hyperlink" Target="mailto:info@broughtonandmkv-pc.gov.uk" TargetMode="External"/><Relationship Id="rId11" Type="http://schemas.openxmlformats.org/officeDocument/2006/relationships/hyperlink" Target="http://www.broughtonandmkv-pc.gov.uk/" TargetMode="External"/><Relationship Id="rId12" Type="http://schemas.openxmlformats.org/officeDocument/2006/relationships/hyperlink" Target="mailto:centrecom2019@outlook.com" TargetMode="External"/><Relationship Id="rId13" Type="http://schemas.openxmlformats.org/officeDocument/2006/relationships/hyperlink" Target="http://www.centrecom.org.uk/" TargetMode="External"/><Relationship Id="rId14" Type="http://schemas.openxmlformats.org/officeDocument/2006/relationships/hyperlink" Target="http://www.chepstowcommunitycentre.co.uk/" TargetMode="External"/><Relationship Id="rId15" Type="http://schemas.openxmlformats.org/officeDocument/2006/relationships/hyperlink" Target="mailto:reception@woughtoncommunitycouncil.gov.uk" TargetMode="External"/><Relationship Id="rId16" Type="http://schemas.openxmlformats.org/officeDocument/2006/relationships/hyperlink" Target="mailto:parish.manager@great-linford.gov.uk" TargetMode="External"/><Relationship Id="rId17" Type="http://schemas.openxmlformats.org/officeDocument/2006/relationships/hyperlink" Target="http://www.great-linford.gov.uk/" TargetMode="External"/><Relationship Id="rId18" Type="http://schemas.openxmlformats.org/officeDocument/2006/relationships/hyperlink" Target="mailto:mkbookings@inspireall.com" TargetMode="External"/><Relationship Id="rId19" Type="http://schemas.openxmlformats.org/officeDocument/2006/relationships/hyperlink" Target="http://www.inspireall.com/locations/crownhill-meeting-place" TargetMode="External"/><Relationship Id="rId20" Type="http://schemas.openxmlformats.org/officeDocument/2006/relationships/hyperlink" Target="http://www.cleanslatefc.co.uk/pavilion-hire" TargetMode="External"/><Relationship Id="rId21" Type="http://schemas.openxmlformats.org/officeDocument/2006/relationships/hyperlink" Target="mailto:reception@woughtoncommunitycouncil.gov.uk" TargetMode="External"/><Relationship Id="rId22" Type="http://schemas.openxmlformats.org/officeDocument/2006/relationships/hyperlink" Target="http://www.fishermeadtrinitycentre.org.uk/" TargetMode="External"/><Relationship Id="rId23" Type="http://schemas.openxmlformats.org/officeDocument/2006/relationships/hyperlink" Target="https://shenleybrookend-pc.gov.uk/" TargetMode="External"/><Relationship Id="rId24" Type="http://schemas.openxmlformats.org/officeDocument/2006/relationships/hyperlink" Target="mailto:leisure%26community@milton-keynes.gov.uk" TargetMode="External"/><Relationship Id="rId25" Type="http://schemas.openxmlformats.org/officeDocument/2006/relationships/hyperlink" Target="http://www.heelandsrangersfc.co.uk/" TargetMode="External"/><Relationship Id="rId26" Type="http://schemas.openxmlformats.org/officeDocument/2006/relationships/hyperlink" Target="http://www.waltoncommunitycouncil.gov.uk/" TargetMode="External"/><Relationship Id="rId27" Type="http://schemas.openxmlformats.org/officeDocument/2006/relationships/hyperlink" Target="http://www.mkunitedfc.co.uk/" TargetMode="External"/><Relationship Id="rId28" Type="http://schemas.openxmlformats.org/officeDocument/2006/relationships/hyperlink" Target="mailto:chair@mkwanderers.co.uk" TargetMode="External"/><Relationship Id="rId29" Type="http://schemas.openxmlformats.org/officeDocument/2006/relationships/hyperlink" Target="mailto:polishcentremk@gmail.com" TargetMode="External"/><Relationship Id="rId30" Type="http://schemas.openxmlformats.org/officeDocument/2006/relationships/hyperlink" Target="mailto:Millmeadhallchairperson@gmail.com" TargetMode="External"/><Relationship Id="rId31" Type="http://schemas.openxmlformats.org/officeDocument/2006/relationships/hyperlink" Target="mailto:evsp@mkrufc.com" TargetMode="External"/><Relationship Id="rId32" Type="http://schemas.openxmlformats.org/officeDocument/2006/relationships/hyperlink" Target="http://www.monkstoncommunitycentre.com/" TargetMode="External"/><Relationship Id="rId33" Type="http://schemas.openxmlformats.org/officeDocument/2006/relationships/hyperlink" Target="mailto:mkbookings@inspireall.com" TargetMode="External"/><Relationship Id="rId34" Type="http://schemas.openxmlformats.org/officeDocument/2006/relationships/hyperlink" Target="http://www.inspireall.com/locations/monkston-park-community-centre" TargetMode="External"/><Relationship Id="rId35" Type="http://schemas.openxmlformats.org/officeDocument/2006/relationships/hyperlink" Target="http://www.newbradwell-pc.gov.uk/" TargetMode="External"/><Relationship Id="rId36" Type="http://schemas.openxmlformats.org/officeDocument/2006/relationships/hyperlink" Target="mailto:clerk@newbradwell-pc.gov.uk" TargetMode="External"/><Relationship Id="rId37" Type="http://schemas.openxmlformats.org/officeDocument/2006/relationships/hyperlink" Target="https://www.oakgrove.school/" TargetMode="External"/><Relationship Id="rId38" Type="http://schemas.openxmlformats.org/officeDocument/2006/relationships/hyperlink" Target="http://www.oldbathhouse.org/" TargetMode="External"/><Relationship Id="rId39" Type="http://schemas.openxmlformats.org/officeDocument/2006/relationships/hyperlink" Target="mailto:oldbathhouse@gmail.com" TargetMode="External"/><Relationship Id="rId40" Type="http://schemas.openxmlformats.org/officeDocument/2006/relationships/hyperlink" Target="mailto:facilities@mkcityfc.com" TargetMode="External"/><Relationship Id="rId41" Type="http://schemas.openxmlformats.org/officeDocument/2006/relationships/hyperlink" Target="http://www.uk-parties.co.uk/vbp/MK/24149.php" TargetMode="External"/><Relationship Id="rId42" Type="http://schemas.openxmlformats.org/officeDocument/2006/relationships/hyperlink" Target="https://shenleybrookend-pc.gov.uk/" TargetMode="External"/><Relationship Id="rId43" Type="http://schemas.openxmlformats.org/officeDocument/2006/relationships/hyperlink" Target="mailto:administration@shenleybrookend-pc.gov.uk" TargetMode="External"/><Relationship Id="rId44" Type="http://schemas.openxmlformats.org/officeDocument/2006/relationships/hyperlink" Target="http://www.shenleyleisure.org.uk/" TargetMode="External"/><Relationship Id="rId45" Type="http://schemas.openxmlformats.org/officeDocument/2006/relationships/hyperlink" Target="mailto:shenleylodgemeetingplace@gmail.com" TargetMode="External"/><Relationship Id="rId46" Type="http://schemas.openxmlformats.org/officeDocument/2006/relationships/hyperlink" Target="https://www.google.com/search?q=Wolverton+and+Greenleys+town+Council&amp;rlz=1C1GCEA_enGB1013GB1013&amp;oq=Wolverton+and+Greenleys+town+Council&amp;aqs=chrome..69i57.13466j0j15&amp;sourceid=chrome&amp;ie=UTF-8" TargetMode="External"/><Relationship Id="rId47" Type="http://schemas.openxmlformats.org/officeDocument/2006/relationships/hyperlink" Target="http://www.wolvertonandgreenleystowncouncil.gov.uk/" TargetMode="External"/><Relationship Id="rId48" Type="http://schemas.openxmlformats.org/officeDocument/2006/relationships/hyperlink" Target="mailto:info@bletchleyfennystratford-tc.gov.uk" TargetMode="External"/><Relationship Id="rId49" Type="http://schemas.openxmlformats.org/officeDocument/2006/relationships/hyperlink" Target="http://www.inspireall.com/locations/tattenhoe-sports-pavilion" TargetMode="External"/><Relationship Id="rId50" Type="http://schemas.openxmlformats.org/officeDocument/2006/relationships/hyperlink" Target="http://www.irishcentremk.com/" TargetMode="External"/><Relationship Id="rId51" Type="http://schemas.openxmlformats.org/officeDocument/2006/relationships/hyperlink" Target="https://www.facebook.com/pages/category/Stadium--Arena---Sports-Venue/Stony-Stratford-Town-Football-Club-1142107872478946/" TargetMode="External"/><Relationship Id="rId52" Type="http://schemas.openxmlformats.org/officeDocument/2006/relationships/hyperlink" Target="http://www.waltoncommunitycouncil.gov.uk/" TargetMode="External"/><Relationship Id="rId53" Type="http://schemas.openxmlformats.org/officeDocument/2006/relationships/hyperlink" Target="http://www.waltoncommunitycouncil.gov.uk/" TargetMode="External"/><Relationship Id="rId54" Type="http://schemas.openxmlformats.org/officeDocument/2006/relationships/hyperlink" Target="http://www.westbletchleycommunitycentre.com/" TargetMode="External"/><Relationship Id="rId55" Type="http://schemas.openxmlformats.org/officeDocument/2006/relationships/hyperlink" Target="https://shenleybrookend-pc.gov.uk/" TargetMode="External"/><Relationship Id="rId56" Type="http://schemas.openxmlformats.org/officeDocument/2006/relationships/hyperlink" Target="https://shenleybrookend-pc.gov.uk/" TargetMode="External"/><Relationship Id="rId57" Type="http://schemas.openxmlformats.org/officeDocument/2006/relationships/hyperlink" Target="mailto:manager@willenpavilion.com" TargetMode="External"/><Relationship Id="rId58" Type="http://schemas.openxmlformats.org/officeDocument/2006/relationships/hyperlink" Target="http://www.willenpavilion.com/" TargetMode="External"/><Relationship Id="rId59" Type="http://schemas.openxmlformats.org/officeDocument/2006/relationships/hyperlink" Target="http://www.windmillhillgc.co.uk/" TargetMode="External"/><Relationship Id="rId60" Type="http://schemas.openxmlformats.org/officeDocument/2006/relationships/hyperlink" Target="http://www.wolvertonpool.com/" TargetMode="External"/><Relationship Id="rId61" Type="http://schemas.openxmlformats.org/officeDocument/2006/relationships/hyperlink" Target="http://www.thewoolstones.co.uk/" TargetMode="External"/><Relationship Id="rId62" Type="http://schemas.openxmlformats.org/officeDocument/2006/relationships/hyperlink" Target="http://www.1life.co.uk/woughton-leisure-centre/" TargetMode="External"/><Relationship Id="rId63" Type="http://schemas.openxmlformats.org/officeDocument/2006/relationships/hyperlink" Target="mailto:information@mkdonsset.com" TargetMode="External"/><Relationship Id="rId64" Type="http://schemas.openxmlformats.org/officeDocument/2006/relationships/hyperlink" Target="mailto:info@mktc.co.uk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4:00Z</dcterms:created>
  <dc:creator>Administrator</dc:creator>
  <dc:description/>
  <cp:keywords/>
  <dc:language>en-US</dc:language>
  <cp:lastModifiedBy>Clare Marriott</cp:lastModifiedBy>
  <cp:lastPrinted>2019-09-26T14:21:00Z</cp:lastPrinted>
  <dcterms:modified xsi:type="dcterms:W3CDTF">2023-06-08T07:04:00Z</dcterms:modified>
  <cp:revision>2</cp:revision>
  <dc:subject/>
  <dc:title>Leisure Fac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mailEntryID">
    <vt:lpwstr>0000000055385E766DEF854294842CAA94A4E4F607007875CBD29306C04F990A63B544C84A5700000C62347100000E45F245EF6363468C0ED5F7425B45CF00031A97649A0000</vt:lpwstr>
  </property>
  <property fmtid="{D5CDD505-2E9C-101B-9397-08002B2CF9AE}" pid="4" name="_EmailStoreID">
    <vt:lpwstr>0000000038A1BB1005E5101AA1BB08002B2A56C200006D737073742E646C6C00000000004E495441F9BFB80100AA0037D96E000000483A5C70736D6974682E70737400</vt:lpwstr>
  </property>
  <property fmtid="{D5CDD505-2E9C-101B-9397-08002B2CF9AE}" pid="5" name="_EmailStoreID0">
    <vt:lpwstr>0000000038A1BB1005E5101AA1BB08002B2A56C20000454D534D44422E444C4C00000000000000001B55FA20AA6611CD9BC800AA002FC45A0C000000436C6172652E4D617272696F7474404D696C746F6E2D6B65796E65732E676F762E756B002F6F3D45786368616E67654C6162732F6F753D45786368616E67652041646D6</vt:lpwstr>
  </property>
  <property fmtid="{D5CDD505-2E9C-101B-9397-08002B2CF9AE}" pid="6" name="_EmailStoreID1">
    <vt:lpwstr>96E6973747261746976652047726F7570202846594449424F484632335350444C54292F636E3D526563697069656E74732F636E3D30343238363031653036343934383439623438396135613038333438326433342D4D617272696F74742C204300E94632F45A000000020000001000000043006C006100720065002E004D00</vt:lpwstr>
  </property>
  <property fmtid="{D5CDD505-2E9C-101B-9397-08002B2CF9AE}" pid="7" name="_EmailStoreID2">
    <vt:lpwstr>61007200720069006F007400740040004D0069006C0074006F006E002D006B00650079006E00650073002E0067006F0076002E0075006B0000000000</vt:lpwstr>
  </property>
  <property fmtid="{D5CDD505-2E9C-101B-9397-08002B2CF9AE}" pid="8" name="_NewReviewCycle">
    <vt:lpwstr/>
  </property>
  <property fmtid="{D5CDD505-2E9C-101B-9397-08002B2CF9AE}" pid="9" name="_ReviewCycleID">
    <vt:r8>816587401</vt:r8>
  </property>
  <property fmtid="{D5CDD505-2E9C-101B-9397-08002B2CF9AE}" pid="10" name="_ReviewingToolsShownOnce">
    <vt:lpwstr/>
  </property>
  <property fmtid="{D5CDD505-2E9C-101B-9397-08002B2CF9AE}" pid="11" name="_TentativeReviewCycleID">
    <vt:r8>1237859384</vt:r8>
  </property>
  <property fmtid="{D5CDD505-2E9C-101B-9397-08002B2CF9AE}" pid="12" name="lcf76f155ced4ddcb4097134ff3c332f">
    <vt:lpwstr/>
  </property>
</Properties>
</file>